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e Cards Grading Checkli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ience Fai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umber of Cards (60)</w:t>
        <w:tab/>
        <w:tab/>
        <w:tab/>
        <w:tab/>
        <w:tab/>
        <w:t>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rds are numbered sequentially (10)</w:t>
        <w:tab/>
        <w:tab/>
        <w:t>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ource number or letter </w:t>
        <w:tab/>
        <w:tab/>
        <w:tab/>
        <w:tab/>
        <w:tab/>
        <w:t>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 xml:space="preserve">is written on cards (10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l cards in ink (10)</w:t>
        <w:tab/>
        <w:tab/>
        <w:tab/>
        <w:tab/>
        <w:tab/>
        <w:tab/>
        <w:t>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.  Source parenthetical with page </w:t>
        <w:tab/>
        <w:tab/>
        <w:tab/>
        <w:tab/>
        <w:t>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number on each card (10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0:22:00Z</dcterms:created>
  <dc:creator>HCS</dc:creator>
  <dc:description/>
  <cp:keywords/>
  <dc:language>en-US</dc:language>
  <cp:lastModifiedBy>HCS</cp:lastModifiedBy>
  <cp:lastPrinted>2006-10-23T16:29:00Z</cp:lastPrinted>
  <dcterms:modified xsi:type="dcterms:W3CDTF">2006-10-23T20:30:00Z</dcterms:modified>
  <cp:revision>1</cp:revision>
  <dc:subject/>
  <dc:title>Note Cards Grading Checklist</dc:title>
</cp:coreProperties>
</file>